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Quiz: Acids, Bases pH and Oh so much more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tions: Respond to the following in complete sentenc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pare (tell how they are the same) and Contrast (tell how they are different) acids and bas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dentify the following: A(cid), B(ase) or N(eutral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Orange Juic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Mil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NaOH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Vineg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Soap</w:t>
      </w:r>
    </w:p>
    <w:p>
      <w:pPr>
        <w:pStyle w:val="Normal"/>
        <w:spacing w:lineRule="auto" w:line="360"/>
        <w:rPr>
          <w:rFonts w:ascii="Tahoma" w:hAnsi="Tahoma" w:cs="Tahoma"/>
          <w:vertAlign w:val="subscript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CuSO</w:t>
      </w:r>
      <w:r>
        <w:rPr>
          <w:rFonts w:cs="Tahoma" w:ascii="Tahoma" w:hAnsi="Tahoma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pH 7.6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TUM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Ammoni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Potassium Hydroxi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does pH stand for? What is it good f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uld you rather have a acids spilled on you that had a pH of 5.5 or a base with a pH of 12.3?? WHY?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an electrolyte? What does it have to do with acids or bases?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is an indicator? How are they useful in everyday lif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w do indicators affect (color) acids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you mix an acid and a base what will happ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Given HCl and NaOH prove your last ans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is process call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is it good to know this?  List at least three (3) good reas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XTRA!!!: Assuming that acid (pH=2.3) and base (pH=13.8) are of equal concentration, when mixed what will the pH of the solution be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3:00Z</dcterms:created>
  <dc:creator>Brian M. Goldstein</dc:creator>
  <dc:description/>
  <cp:keywords/>
  <dc:language>en-US</dc:language>
  <cp:lastModifiedBy>Brian M. Goldstein</cp:lastModifiedBy>
  <dcterms:modified xsi:type="dcterms:W3CDTF">2005-01-25T14:33:00Z</dcterms:modified>
  <cp:revision>2</cp:revision>
  <dc:subject/>
  <dc:title>Name</dc:title>
</cp:coreProperties>
</file>