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581400" cy="800100"/>
                <wp:effectExtent l="0" t="0" r="374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BSERVING A CAN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4pt;margin-top:9pt;width:28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OBSERVING A CANDLE</w:t>
                      </w:r>
                    </w:p>
                  </w:txbxContent>
                </v:textbox>
                <v:path textpathok="t"/>
                <v:textpath on="t" fitshape="t" string="OBSERVING A CANDLE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tion practice is one of the most important activities in a science classroom. Here is practice in observation while dealing with an ordinary, but often ignored, object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ST PEOPLE HAVE USED CANDLES. VERY FEW PEOPLE HAVE TAKEN THE TIME TO OBSERVE A CANDLE CAREFUL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WER QUESTIONS 1-8 BEFORE YOU LIGHT YOUR CAND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.Draw the candl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2.What is the color of the string at the top of the candle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3.Describe what the candle feels lik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4.Can you see any marks, or spots, inside the candle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5.Look at the bottom of the candle. Is the string the same color as at the top?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6.Describe how hard the candle is. Tell if it is hard in some places, and soft in others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7.Say something about the candle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8. What safety rules must be followed in this activ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GHT YOUR CANDLE AT YOUR DES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CAREFUL! DO NOT THROW MATCHES IN THE SINK!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WER THESE QUESTIONS AFTER YOU LIGHT YOUR CAND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ow much of the exposed string (1/2, 1/3, etc.) is surrounded with flam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colors are in the flam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greatest part of the flame is what color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aw the flame. Be sure to show the string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 there any smok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must you do to make smok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color is the smok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ere is the flame dark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es the flame come to a sharp point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can you do to change the shape of the flam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aw a line to show how far into the candle the light goe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s wax dripping down the side of the candle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es the candle make any noise as it burns?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es the burning candle produce an odor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07:00Z</dcterms:created>
  <dc:creator>Brian Goldstein</dc:creator>
  <dc:description/>
  <dc:language>en-US</dc:language>
  <cp:lastModifiedBy>Brian Goldstein</cp:lastModifiedBy>
  <dcterms:modified xsi:type="dcterms:W3CDTF">2004-08-30T18:20:00Z</dcterms:modified>
  <cp:revision>2</cp:revision>
  <dc:subject/>
  <dc:title/>
</cp:coreProperties>
</file>