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udy your notes and sections 1.3-1.5 in your book for help to answers to questions like below… Study all Quizzes. Think about the Measurement Circus. Per 3&amp;4 remember Unit Conversions!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at are the two types of observation?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w are the different?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w is each made?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at is Mass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at are the units for mass?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w do you measure mass?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at is Density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at mathematical expression defines Density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at are the units of density?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f you half an object, what happens to the density of each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f you cut an object in two parts, one big and one little, what happens to the density of each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w is mass different from weight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at is volume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w do you find the volume of a “regular object??”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Describe a </w:t>
      </w:r>
      <w:r>
        <w:rPr>
          <w:rFonts w:cs="Tahoma" w:ascii="Tahoma" w:hAnsi="Tahoma"/>
          <w:i/>
          <w:sz w:val="24"/>
        </w:rPr>
        <w:t>Volume by Displacement</w:t>
      </w:r>
      <w:r>
        <w:rPr>
          <w:rFonts w:cs="Tahoma" w:ascii="Tahoma" w:hAnsi="Tahoma"/>
          <w:sz w:val="24"/>
        </w:rPr>
        <w:t xml:space="preserve"> experiment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y does this work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f a cube is 7cm on a side and has a mass of 64.5g, what is the cubes density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ill that cube float in water? Why, Why not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o was Archimedes? What did he do/say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at determines whether or not something floats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w come boats don’t sink when they are clearly “heavy”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at is buoyancy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w are density and buoyancy related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y does a Helium filled balloon float in air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2:11:00Z</dcterms:created>
  <dc:creator>Brian M. Goldstein</dc:creator>
  <dc:description/>
  <cp:keywords/>
  <dc:language>en-US</dc:language>
  <cp:lastModifiedBy>Brian M. Goldstein</cp:lastModifiedBy>
  <dcterms:modified xsi:type="dcterms:W3CDTF">2005-09-26T11:33:00Z</dcterms:modified>
  <cp:revision>7</cp:revision>
  <dc:subject/>
  <dc:title>What is Density</dc:title>
</cp:coreProperties>
</file>