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8"/>
          <w:szCs w:val="24"/>
        </w:rPr>
        <w:t>In the Kitchen for Solubility and Temperature!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his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 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t 2 cans or small bottles (of the same brand) of sod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e one in the fridge overnigh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ave the other on the counter [or in your room – someplace warm…]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AT THE SAME TIME - pour both cans into separate clear glass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are the amount of bubbles in each (which one is fizzi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it 10 minutes – now taste each  - compare again which is fizzier now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 I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t 2 clear g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fill both about ¾ full with tap wa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ce one in the microwave for one minute or so (til it’s hot)</w:t>
      </w:r>
    </w:p>
    <w:p>
      <w:pPr>
        <w:pStyle w:val="Normal"/>
        <w:ind w:left="10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*be careful – it will be hot  - don’t burn yourself*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op one tablespoon of sugar in each g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ir each for about 10 secon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are the amount of sugar at the bottom of each glass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86995</wp:posOffset>
            </wp:positionV>
            <wp:extent cx="146812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t III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t on the net… look up the Tyndall Effec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ign and carry out an experiment that demonstrates the Tyndall Effec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aw a picture, photo or video your result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effect of temperature of solubility of a gas in a liquid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the effect of temperature of solubility of a solid in a liquid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write your procedure for your Tyndall experiment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why did I include the Tyndall Effect in this assignment? (what does it have to do with solubility and/or solutions?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8:00Z</dcterms:created>
  <dc:creator>Brian M. Goldstein</dc:creator>
  <dc:description/>
  <cp:keywords/>
  <dc:language>en-US</dc:language>
  <cp:lastModifiedBy> Brian M Goldstein</cp:lastModifiedBy>
  <cp:lastPrinted>2011-02-08T07:18:00Z</cp:lastPrinted>
  <dcterms:modified xsi:type="dcterms:W3CDTF">2011-02-08T12:18:00Z</dcterms:modified>
  <cp:revision>2</cp:revision>
  <dc:subject/>
  <dc:title>Solubility and Temperature… Not all is as it seems…</dc:title>
</cp:coreProperties>
</file>