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roblem: </w:t>
      </w:r>
      <w:r>
        <w:rPr>
          <w:b w:val="false"/>
          <w:bCs w:val="false"/>
        </w:rPr>
        <w:t>What is the relationship between the weight</w:t>
      </w:r>
      <w:r>
        <w:rPr/>
        <w:t>*</w:t>
      </w:r>
      <w:r>
        <w:rPr>
          <w:b w:val="false"/>
          <w:bCs w:val="false"/>
        </w:rPr>
        <w:t xml:space="preserve"> of an object (in grams) and the weight (in grams) of the water displaced by the object when placed in water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Objects to test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ato (pt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packaged Twinkie </w:t>
      </w:r>
      <w:r>
        <w:rPr>
          <w:rFonts w:cs="Arial" w:ascii="Arial" w:hAnsi="Arial"/>
          <w:sz w:val="22"/>
          <w:vertAlign w:val="superscript"/>
        </w:rPr>
        <w:t xml:space="preserve">©®™  </w:t>
      </w:r>
      <w:r>
        <w:rPr>
          <w:rFonts w:cs="Arial" w:ascii="Arial" w:hAnsi="Arial"/>
          <w:sz w:val="22"/>
        </w:rPr>
        <w:t>(tw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al  (m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od   (w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ck  (r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all water balloon  (swb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g water balloon  (bwb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yrofoam (fm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yrofoam with a 200 gram mass on it  (fm+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o do and notic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are to make a scatter-graph of the results where the weight of the object goes on the x-axis and the weight of the displaced water goes on the y-axis.  (the abbreviations in parentheses next to the objects are for labeling the plots on the graph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e a data table before you begin. Proper setup of this table will show me you know what you are supposed to 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y close attention to the two Styrofoam trials.  There are some special things to notice and compare about those two trials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Questions to address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cuss your results in terms of ratios (y:x) and relate these ratios to whether the objects sank or floated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ed on your graph, how many mL’s of water are there in 3 grams of wate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e these mathematical symbols: &lt;, &gt;, =  to describe the relationships between the two variables you tested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he lesson to be learned from the two trials that involved the Styrofoam?  I expect an involved answer here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k with an “mb” on your graph where you would expect the plot point for a medium water balloon to be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“Archimedes Principle”?  Where did you get this answer?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*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 xml:space="preserve">please note: you </w:t>
      </w:r>
      <w:r>
        <w:rPr>
          <w:rFonts w:cs="Arial" w:ascii="Arial" w:hAnsi="Arial"/>
          <w:i/>
          <w:iCs/>
          <w:sz w:val="22"/>
        </w:rPr>
        <w:t xml:space="preserve">can </w:t>
      </w:r>
      <w:r>
        <w:rPr>
          <w:rFonts w:cs="Arial" w:ascii="Arial" w:hAnsi="Arial"/>
          <w:sz w:val="22"/>
        </w:rPr>
        <w:t>use a TBB to measure weight in grams on the planet earth. This is because the unit of mass in the metric system (the gram) is the same as a metric unit of weight (the gram).</w:t>
      </w: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0:23:00Z</dcterms:created>
  <dc:creator>Amity School District Amity</dc:creator>
  <dc:description/>
  <dc:language>en-US</dc:language>
  <cp:lastModifiedBy>Amity School District Amity</cp:lastModifiedBy>
  <dcterms:modified xsi:type="dcterms:W3CDTF">2002-10-16T01:38:00Z</dcterms:modified>
  <cp:revision>17</cp:revision>
  <dc:subject/>
  <dc:title>What is the relationship between the weight of an object (in grams) and the weight (in grams) of the water displaced by the ob</dc:title>
</cp:coreProperties>
</file>