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2) Of the two methods that you just tried, which one is easier? Why do you say this?</w:t>
      </w:r>
    </w:p>
    <w:p>
      <w:pPr>
        <w:pStyle w:val="Normal"/>
        <w:ind w:left="-540" w:hanging="0"/>
        <w:rPr/>
      </w:pPr>
      <w:r>
        <w:rPr/>
        <w:t>3) Of the two methods you just tried, which one is the more accurate?  Why do you say this?</w:t>
      </w:r>
    </w:p>
    <w:p>
      <w:pPr>
        <w:pStyle w:val="Normal"/>
        <w:ind w:left="-540" w:hanging="0"/>
        <w:rPr/>
      </w:pPr>
      <w:r>
        <w:rPr/>
        <w:t xml:space="preserve">4)  Use some kind of reference material to look up two other volume formulas for objects other than square shaped.  Where did you find the formulas? 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5) If you were given a rock and told to find its volume, what method would you use, and why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2) Where could errors occur using the drop can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When you are measuring something, is it better to get your measurement with lots of steps, or through just one step?  Discuss how error relates to this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1) What are the three basic metric units that can be used to measure volume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2) Based on the measurements you just made, how many mL’s of water are there in 200 cm</w:t>
      </w:r>
      <w:r>
        <w:rPr>
          <w:vertAlign w:val="superscript"/>
        </w:rPr>
        <w:t xml:space="preserve">3 </w:t>
      </w:r>
      <w:r>
        <w:rPr/>
        <w:t>?  How many grams of water is this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 For each piece of equipment listed, describe how you should use it to avoid having measurement errors: (Don’t say the obvious, “measure carefully”)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a)Graduated cylinder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b)TBB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c)Ruler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ind w:left="-540" w:hanging="0"/>
        <w:rPr/>
      </w:pPr>
      <w:r>
        <w:rPr/>
        <w:t>Write a short paragraph that describes what you did at this station, what you observed happen as a result, and what the lesson is to be learned from doing this station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2)   How did the numbers compare that you calculated for density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  Why did your numbers turn out the way they did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4)  What effect does size of a type of material have on the density of the material?  Why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</w:t>
      </w:r>
    </w:p>
    <w:p>
      <w:pPr>
        <w:pStyle w:val="BodyText3"/>
        <w:tabs>
          <w:tab w:val="clear" w:pos="720"/>
          <w:tab w:val="left" w:pos="8640" w:leader="none"/>
        </w:tabs>
        <w:ind w:left="-540" w:hanging="0"/>
        <w:rPr>
          <w:b w:val="false"/>
          <w:b w:val="false"/>
          <w:sz w:val="20"/>
        </w:rPr>
      </w:pPr>
      <w:r>
        <w:rPr>
          <w:b w:val="false"/>
          <w:sz w:val="20"/>
        </w:rPr>
        <w:t>2)  Identify what was wrong with one of each of the measuring tools you used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  For each of the above measuring tools, explain what you should do to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maintain accurate and precise measurement?  Give a specific strategy to use for EACH tool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4)  COPY &amp; FILL IN THE BLANK: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If you use a graduated cylinder, you can measure ______________ to the nearest__________decimal place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If you use a Ruler, you can measure ______________ to the nearest__________decimal place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If you use a thermometer, you can measure ______________ to the nearest__________decimal place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1)What can we conclude about the density of objects that float as compared to water's density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2)The density of the planet Saturn is around .8 g/mL.  Would Saturn float on water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 How does the density of a hot-air balloon compare to the air around i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rPr>
          <w:b/>
          <w:b/>
        </w:rPr>
      </w:pPr>
      <w:r>
        <w:rPr/>
        <w:t>Which weighs more--a ton of feathers or a ton of gold?  Discuss why this question tricks people when it comes to density….</w:t>
      </w:r>
    </w:p>
    <w:p>
      <w:pPr>
        <w:pStyle w:val="BodyText3"/>
        <w:tabs>
          <w:tab w:val="clear" w:pos="720"/>
          <w:tab w:val="left" w:pos="8640" w:leader="none"/>
        </w:tabs>
        <w:ind w:left="-540" w:hanging="0"/>
        <w:rPr/>
      </w:pPr>
      <w:r>
        <w:rPr/>
        <w:t>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/>
      </w:pPr>
      <w:r>
        <w:rPr/>
        <w:t>Record which of the three you think is the densest item.  Why do you think it is the densest it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/>
      </w:pPr>
      <w:r>
        <w:rPr/>
        <w:t>Make a data table like below, and record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/>
      </w:pPr>
      <w:r>
        <w:rPr/>
        <w:t>Which item turned out to be the densest item?  What does that tell you about the matter that makes it u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/>
      </w:pPr>
      <w:r>
        <w:rPr/>
        <w:t>Was your prediction corr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/>
      </w:pPr>
      <w:r>
        <w:rPr/>
        <w:t>If something is heavy, does that mean it is very dense? EXPLAIN.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 xml:space="preserve">6)    Give an example of something that is very heavy, but not dense.  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1)What is the difference between qualitative measurement and quantitative measurement?  Make up YOUR OWN examples to help explain.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2)What type of measurement did Lord Kelvin feel was important to science?  WHY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3)What is a standard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4)What are the letters "SI" used to represent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5)What is a fundamental standard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6)What is a derived standard?</w:t>
      </w:r>
    </w:p>
    <w:p>
      <w:pPr>
        <w:pStyle w:val="Normal"/>
        <w:tabs>
          <w:tab w:val="clear" w:pos="720"/>
          <w:tab w:val="left" w:pos="8640" w:leader="none"/>
        </w:tabs>
        <w:ind w:left="-540" w:hanging="0"/>
        <w:rPr/>
      </w:pPr>
      <w:r>
        <w:rPr/>
        <w:t>7) Compare and contrast "systematic" and "random" erro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Okay, Here’s a little something to help you.  The questions from the stations.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If you did not get them down, here they are in “squint fon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47:00Z</dcterms:created>
  <dc:creator>Chris and Renee</dc:creator>
  <dc:description/>
  <dc:language>en-US</dc:language>
  <cp:lastModifiedBy>cjones</cp:lastModifiedBy>
  <cp:lastPrinted>2000-09-20T21:57:00Z</cp:lastPrinted>
  <dcterms:modified xsi:type="dcterms:W3CDTF">2000-09-21T01:59:00Z</dcterms:modified>
  <cp:revision>8</cp:revision>
  <dc:subject/>
  <dc:title>2) Of the two methods that you just tried, which one is easier</dc:title>
</cp:coreProperties>
</file>