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157480</wp:posOffset>
            </wp:positionV>
            <wp:extent cx="1543685" cy="1543685"/>
            <wp:effectExtent l="0" t="0" r="0" b="0"/>
            <wp:wrapTight wrapText="bothSides">
              <wp:wrapPolygon edited="0">
                <wp:start x="9464" y="0"/>
                <wp:lineTo x="8131" y="131"/>
                <wp:lineTo x="3998" y="1731"/>
                <wp:lineTo x="3865" y="2264"/>
                <wp:lineTo x="1997" y="4264"/>
                <wp:lineTo x="665" y="6398"/>
                <wp:lineTo x="-3" y="8530"/>
                <wp:lineTo x="-131" y="10530"/>
                <wp:lineTo x="-131" y="12798"/>
                <wp:lineTo x="665" y="14931"/>
                <wp:lineTo x="1731" y="17064"/>
                <wp:lineTo x="3731" y="19198"/>
                <wp:lineTo x="3865" y="19598"/>
                <wp:lineTo x="7730" y="21331"/>
                <wp:lineTo x="9464" y="21465"/>
                <wp:lineTo x="12130" y="21465"/>
                <wp:lineTo x="13864" y="21331"/>
                <wp:lineTo x="17731" y="19598"/>
                <wp:lineTo x="17865" y="19198"/>
                <wp:lineTo x="19864" y="17064"/>
                <wp:lineTo x="20931" y="14931"/>
                <wp:lineTo x="21600" y="12798"/>
                <wp:lineTo x="21600" y="10530"/>
                <wp:lineTo x="21465" y="8530"/>
                <wp:lineTo x="20931" y="6398"/>
                <wp:lineTo x="19731" y="4264"/>
                <wp:lineTo x="18130" y="2665"/>
                <wp:lineTo x="17597" y="1731"/>
                <wp:lineTo x="13598" y="131"/>
                <wp:lineTo x="12130" y="0"/>
                <wp:lineTo x="946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2240</wp:posOffset>
            </wp:positionH>
            <wp:positionV relativeFrom="paragraph">
              <wp:posOffset>-157480</wp:posOffset>
            </wp:positionV>
            <wp:extent cx="1643380" cy="1643380"/>
            <wp:effectExtent l="0" t="0" r="0" b="0"/>
            <wp:wrapTight wrapText="bothSides">
              <wp:wrapPolygon edited="0">
                <wp:start x="-108" y="0"/>
                <wp:lineTo x="-108" y="21456"/>
                <wp:lineTo x="21600" y="21456"/>
                <wp:lineTo x="21600" y="0"/>
                <wp:lineTo x="-108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1855" cy="214185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sz w:val="56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141855" cy="2141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56"/>
        </w:rPr>
        <w:t>Nukes or No Nukes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rPr>
          <w:rFonts w:ascii="Tahoma" w:hAnsi="Tahoma" w:cs="Tahoma"/>
          <w:sz w:val="56"/>
        </w:rPr>
      </w:pPr>
      <w:r>
        <w:rPr>
          <w:rFonts w:eastAsia="Tahoma" w:cs="Tahoma" w:ascii="Tahoma" w:hAnsi="Tahoma"/>
          <w:sz w:val="56"/>
        </w:rPr>
        <w:t xml:space="preserve"> </w:t>
      </w:r>
      <w:r>
        <w:rPr>
          <w:rFonts w:cs="Tahoma" w:ascii="Tahoma" w:hAnsi="Tahoma"/>
          <w:sz w:val="56"/>
        </w:rPr>
        <w:t>A Position Paper</w:t>
      </w:r>
    </w:p>
    <w:p>
      <w:pPr>
        <w:pStyle w:val="Normal"/>
        <w:rPr>
          <w:rFonts w:ascii="Tahoma" w:hAnsi="Tahoma" w:cs="Tahoma"/>
          <w:b/>
          <w:b/>
          <w:i/>
          <w:i/>
          <w:sz w:val="56"/>
        </w:rPr>
      </w:pPr>
      <w:r>
        <w:rPr>
          <w:rFonts w:cs="Tahoma" w:ascii="Tahoma" w:hAnsi="Tahoma"/>
          <w:b/>
          <w:i/>
          <w:sz w:val="56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Background: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>Nuclear power is a relatively recent invention developed through science. Since 1950, the forces that hold atoms together have been used to make electricity. Only a few decades ago politicians claimed "nukes" would provide the world with clean and limitless energy. Today there are over 400 nuclear reactors world-wide. In Connecticut, we have 2 nuclear power plants that supply the state with 53% (yes! over ½!!!) of our electricity. Since its inception, the use of nuclear fission to produce electricity has been a hotbed of controversy. Given the national debate around clean and green energy, recent oil rig explosions, mine collapse disasters and the ongoing turmoil in Japan – there is no better time for you to educate yourself about these issues!! So - Are you "pro-nuke" or "anti-nuke"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Your tasks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o use the webbernet and other appropriate sources for research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 study the "pros and cons" on issues surrounding our energy polic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o make an informed decision and provide your opinion on this issu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The </w:t>
      </w:r>
      <w:r>
        <w:rPr/>
        <w:t>Calendar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8"/>
        <w:gridCol w:w="1569"/>
        <w:gridCol w:w="1609"/>
        <w:gridCol w:w="1570"/>
        <w:gridCol w:w="1564"/>
        <w:gridCol w:w="157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Sunda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Mond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Tuesd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ednesd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Thursda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Frid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Saturday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4/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4/25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 xml:space="preserve">Computer Lab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4/26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omputer La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4/27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omputer La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4/28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T-Sheets due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4/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4/3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5/1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5/2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Outline Due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5/3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omputer La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5/4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omputer La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5/5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Rough Draf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5/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5/7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5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5/9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Final Due!!!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Take A Nuclear Stand…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Write a persuasive paper. Use the evaluation below as your guide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>Possible</w:t>
        <w:tab/>
        <w:tab/>
        <w:t>Student</w:t>
        <w:tab/>
        <w:tab/>
        <w:t xml:space="preserve">Teacher </w:t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ints </w:t>
        <w:tab/>
        <w:tab/>
        <w:t xml:space="preserve">Evaluation </w:t>
        <w:tab/>
        <w:tab/>
        <w:t>Evalu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T Sheets</w:t>
      </w:r>
      <w:r>
        <w:rPr>
          <w:rFonts w:cs="Tahoma" w:ascii="Tahoma" w:hAnsi="Tahoma"/>
        </w:rPr>
        <w:tab/>
        <w:tab/>
        <w:tab/>
        <w:tab/>
        <w:t>(5 pts)</w:t>
        <w:tab/>
        <w:tab/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>Outline</w:t>
        <w:tab/>
        <w:tab/>
        <w:tab/>
        <w:tab/>
        <w:t>(5 pts)</w:t>
        <w:tab/>
        <w:tab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Introduction</w:t>
        <w:tab/>
      </w:r>
      <w:r>
        <w:rPr>
          <w:rFonts w:cs="Tahoma" w:ascii="Tahoma" w:hAnsi="Tahoma"/>
        </w:rPr>
        <w:tab/>
        <w:tab/>
        <w:t>(20 pts total)</w:t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ow do “nukes” work</w:t>
        <w:tab/>
        <w:tab/>
        <w:t>(10)</w:t>
        <w:tab/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ake a stand</w:t>
        <w:tab/>
        <w:tab/>
        <w:tab/>
        <w:t>(4)</w:t>
        <w:tab/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easons</w:t>
        <w:tab/>
        <w:tab/>
        <w:tab/>
        <w:tab/>
        <w:t>(3)</w:t>
        <w:tab/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volve the reader</w:t>
        <w:tab/>
        <w:tab/>
        <w:t>(3)</w:t>
        <w:tab/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ody Paragraphs</w:t>
        <w:tab/>
      </w:r>
      <w:r>
        <w:rPr>
          <w:rFonts w:cs="Tahoma" w:ascii="Tahoma" w:hAnsi="Tahoma"/>
        </w:rPr>
        <w:tab/>
        <w:tab/>
        <w:t>(40 pts total)</w:t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son I w/ support </w:t>
        <w:tab/>
        <w:tab/>
        <w:t>(10)</w:t>
        <w:tab/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Reason II w/ support</w:t>
        <w:tab/>
        <w:tab/>
        <w:t>(10)</w:t>
        <w:tab/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Reason III w/ support</w:t>
        <w:tab/>
        <w:tab/>
        <w:t>(10)</w:t>
        <w:tab/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Opposition w/ support</w:t>
        <w:tab/>
        <w:tab/>
        <w:t>(10)</w:t>
        <w:tab/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onclusion</w:t>
        <w:tab/>
      </w:r>
      <w:r>
        <w:rPr>
          <w:rFonts w:cs="Tahoma" w:ascii="Tahoma" w:hAnsi="Tahoma"/>
        </w:rPr>
        <w:tab/>
        <w:tab/>
        <w:tab/>
        <w:t>(10 pts total)</w:t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rge reader</w:t>
        <w:tab/>
        <w:tab/>
        <w:tab/>
        <w:t>(5)</w:t>
        <w:tab/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ositive statement</w:t>
        <w:tab/>
        <w:tab/>
        <w:t>(5)</w:t>
        <w:tab/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Format, etc.</w:t>
      </w:r>
      <w:r>
        <w:rPr>
          <w:rFonts w:cs="Tahoma" w:ascii="Tahoma" w:hAnsi="Tahoma"/>
        </w:rPr>
        <w:tab/>
        <w:tab/>
        <w:tab/>
        <w:t>(30 pts total)</w:t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extual Citation</w:t>
        <w:tab/>
        <w:tab/>
        <w:tab/>
        <w:t>(10)</w:t>
        <w:tab/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orks Cited (6 min)</w:t>
        <w:tab/>
        <w:tab/>
        <w:t>(10)</w:t>
        <w:tab/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Grammar/overall impressions</w:t>
        <w:tab/>
        <w:t>(10)</w:t>
        <w:tab/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OTAL</w:t>
        <w:tab/>
      </w:r>
      <w:r>
        <w:rPr>
          <w:rFonts w:cs="Tahoma" w:ascii="Tahoma" w:hAnsi="Tahoma"/>
        </w:rPr>
        <w:tab/>
        <w:tab/>
        <w:tab/>
        <w:t>(100pts)</w:t>
        <w:tab/>
        <w:tab/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ent Comment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acher Comment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7:00Z</dcterms:created>
  <dc:creator>Brian M. Goldstein</dc:creator>
  <dc:description/>
  <cp:keywords/>
  <dc:language>en-US</dc:language>
  <cp:lastModifiedBy> Brian M Goldstein</cp:lastModifiedBy>
  <cp:lastPrinted>2011-03-30T10:36:00Z</cp:lastPrinted>
  <dcterms:modified xsi:type="dcterms:W3CDTF">2011-04-01T12:13:00Z</dcterms:modified>
  <cp:revision>17</cp:revision>
  <dc:subject/>
  <dc:title/>
</cp:coreProperties>
</file>