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228600</wp:posOffset>
            </wp:positionV>
            <wp:extent cx="274955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895600" cy="1485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01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w to combine 2 or more PowerPoint Presentation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e sure that all presentations are in the same folder (on the “S” drive…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09220</wp:posOffset>
                </wp:positionV>
                <wp:extent cx="3048000" cy="45720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6pt" to="413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 Open one of the 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ick on Insert &gt; Slides from Fi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7162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45pt" to="55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7780</wp:posOffset>
            </wp:positionV>
            <wp:extent cx="2432685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92710</wp:posOffset>
                </wp:positionV>
                <wp:extent cx="2438400" cy="114300"/>
                <wp:effectExtent l="635" t="5080" r="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3pt" to="503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Find the presentation that you want to add using the Brows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5403215</wp:posOffset>
            </wp:positionV>
            <wp:extent cx="990600" cy="958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8905</wp:posOffset>
                </wp:positionV>
                <wp:extent cx="609600" cy="5715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5pt" to="377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5pt" to="437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After it opens in the windows – select the slides that you want to insert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and click Insert &gt; Close </w:t>
      </w:r>
      <w:r>
        <w:rPr>
          <w:b/>
        </w:rPr>
        <w:t>Or</w:t>
      </w:r>
      <w:r>
        <w:rPr/>
        <w:t xml:space="preserve"> click Insert All &gt;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21285</wp:posOffset>
                </wp:positionV>
                <wp:extent cx="7162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55pt" to="55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81915</wp:posOffset>
            </wp:positionV>
            <wp:extent cx="2734945" cy="25165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609600" cy="10287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35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304800" cy="1600200"/>
                <wp:effectExtent l="2349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pt" to="287.9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Click the “Slide Sorter View” button and drag your slides into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the correc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05510</wp:posOffset>
            </wp:positionV>
            <wp:extent cx="990600" cy="9582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77925</wp:posOffset>
                </wp:positionV>
                <wp:extent cx="990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2.75pt;width:7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72072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56.7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20725</wp:posOffset>
                </wp:positionV>
                <wp:extent cx="12192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.75pt" to="329.95pt,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49325</wp:posOffset>
                </wp:positionV>
                <wp:extent cx="304800" cy="2286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4.75pt" to="329.95pt,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949325</wp:posOffset>
                </wp:positionV>
                <wp:extent cx="533400" cy="914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4.75pt" to="353.95pt,1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720725</wp:posOffset>
                </wp:positionV>
                <wp:extent cx="533400" cy="457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6.75pt" to="353.95pt,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Save your presentation as the last names of all in your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group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7:00Z</dcterms:created>
  <dc:creator>Brian Goldstein</dc:creator>
  <dc:description/>
  <dc:language>en-US</dc:language>
  <cp:lastModifiedBy>Brian Goldstein</cp:lastModifiedBy>
  <cp:lastPrinted>2004-04-13T14:59:00Z</cp:lastPrinted>
  <dcterms:modified xsi:type="dcterms:W3CDTF">2004-04-13T19:12:00Z</dcterms:modified>
  <cp:revision>14</cp:revision>
  <dc:subject/>
  <dc:title>How to combine 2 or more PowerPoint Presentations…</dc:title>
</cp:coreProperties>
</file>