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Lab Report Conclusion Assessment 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64"/>
        <w:gridCol w:w="1214"/>
        <w:gridCol w:w="5471"/>
      </w:tblGrid>
      <w:tr>
        <w:trPr>
          <w:trHeight w:val="7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ed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te the prob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wer the question and relate to hypothe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w/ data (Show the #’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k about your Prec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k about your Accu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can you improve lab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does this lab relate to what we are study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id this lab pro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</w:rPr>
              <w:t>TO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57:00Z</dcterms:created>
  <dc:creator>Brian M. Goldstein</dc:creator>
  <dc:description/>
  <cp:keywords/>
  <dc:language>en-US</dc:language>
  <cp:lastModifiedBy>Brian M. Goldstein</cp:lastModifiedBy>
  <dcterms:modified xsi:type="dcterms:W3CDTF">2008-10-24T16:57:00Z</dcterms:modified>
  <cp:revision>2</cp:revision>
  <dc:subject/>
  <dc:title>Thing</dc:title>
</cp:coreProperties>
</file>