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he Rope Problem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. Objective:</w:t>
      </w:r>
      <w:r>
        <w:rPr>
          <w:rFonts w:cs="Tahoma" w:ascii="Tahoma" w:hAnsi="Tahoma"/>
        </w:rPr>
        <w:t xml:space="preserve"> Separate two individuals joined together by two strands of rop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I.  Directions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ie a small loop onto the two ends of each rope.  Do this such that you can slip the rope over your hands and onto your wrists.</w:t>
      </w:r>
    </w:p>
    <w:p>
      <w:pPr>
        <w:pStyle w:val="Normal"/>
        <w:numPr>
          <w:ilvl w:val="0"/>
          <w:numId w:val="0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erson “A”: Take one of the lengths of rope and slip the loop of one side onto your right hand, the other loop onto your left.</w:t>
      </w:r>
    </w:p>
    <w:p>
      <w:pPr>
        <w:pStyle w:val="Normal"/>
        <w:numPr>
          <w:ilvl w:val="0"/>
          <w:numId w:val="0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erson “B”:  Take your rope and slip one of the loops onto your left hand.  Next, pass the free end of your rope between your partner’s rope and his/her body.  Last, slip the other loop onto your right hand. (see fig. 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ONGRATULATIONS!!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you should be joined togethe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You may now attempt to separate yourselves; however, </w:t>
      </w:r>
      <w:r>
        <w:rPr>
          <w:rFonts w:cs="Tahoma" w:ascii="Tahoma" w:hAnsi="Tahoma"/>
          <w:b/>
          <w:u w:val="single"/>
        </w:rPr>
        <w:t>you may not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.  cut the rop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.  untie the kno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.  slip the loops off your ha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Yes!!!</w:t>
      </w:r>
      <w:r>
        <w:rPr>
          <w:rFonts w:cs="Tahoma" w:ascii="Tahoma" w:hAnsi="Tahoma"/>
          <w:i/>
        </w:rPr>
        <w:t xml:space="preserve"> It is physically possible!!!</w:t>
      </w:r>
    </w:p>
    <w:p>
      <w:pPr>
        <w:pStyle w:val="Normal"/>
        <w:numPr>
          <w:ilvl w:val="0"/>
          <w:numId w:val="0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rite up your solution and all of the steps you took to arrive at it. Be very specific – Be so specific that you could separate a pair of people in the same predicament just by reading your directions to them. (that means: without pointing, helping, showing, using names, etc…) You should use steps – 1,2,3… do not try to write a paragraph.</w:t>
      </w:r>
    </w:p>
    <w:p>
      <w:pPr>
        <w:pStyle w:val="Normal"/>
        <w:numPr>
          <w:ilvl w:val="0"/>
          <w:numId w:val="0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735</wp:posOffset>
                </wp:positionH>
                <wp:positionV relativeFrom="paragraph">
                  <wp:posOffset>86360</wp:posOffset>
                </wp:positionV>
                <wp:extent cx="2590800" cy="3505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3505320"/>
                          <a:chOff x="0" y="0"/>
                          <a:chExt cx="2590920" cy="350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00" y="0"/>
                            <a:ext cx="2482200" cy="34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90920" cy="3505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05pt;margin-top:6.8pt;width:204pt;height:276pt" coordorigin="6861,136" coordsize="4080,5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2;top:136;width:3908;height:54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6861;top:136;width:4079;height:55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</w:rPr>
        <w:t xml:space="preserve">GOOD LUCK!! (use the Force if you have the gift…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5400</wp:posOffset>
                </wp:positionV>
                <wp:extent cx="2296795" cy="3009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3009240"/>
                          <a:chOff x="0" y="0"/>
                          <a:chExt cx="2296800" cy="3009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96800" cy="30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90720" y="26668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1600200"/>
                            <a:ext cx="2286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2pt;width:180.85pt;height:236.95pt" coordorigin="261,40" coordsize="3617,4739">
                <v:shape id="shape_0" stroked="f" o:allowincell="f" style="position:absolute;left:261;top:40;width:3616;height:4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821,4240" to="2060,44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1,2560" to="2900,37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34:00Z</dcterms:created>
  <dc:creator>GOLDSTEIN</dc:creator>
  <dc:description/>
  <cp:keywords/>
  <dc:language>en-US</dc:language>
  <cp:lastModifiedBy>Brian M. Goldstein</cp:lastModifiedBy>
  <cp:lastPrinted>1997-09-03T00:11:00Z</cp:lastPrinted>
  <dcterms:modified xsi:type="dcterms:W3CDTF">2006-09-11T18:47:00Z</dcterms:modified>
  <cp:revision>7</cp:revision>
  <dc:subject/>
  <dc:title>The Rope Problem</dc:title>
</cp:coreProperties>
</file>