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vanish/>
          <w:color w:val="000080"/>
          <w:sz w:val="20"/>
          <w:szCs w:val="20"/>
        </w:rPr>
      </w:pPr>
      <w:r>
        <w:rPr>
          <w:rFonts w:cs="Tahoma"/>
          <w:vanish/>
          <w:color w:val="000080"/>
          <w:sz w:val="20"/>
          <w:szCs w:val="20"/>
        </w:rPr>
      </w:r>
    </w:p>
    <w:p>
      <w:pPr>
        <w:pStyle w:val="Normal"/>
        <w:rPr>
          <w:rFonts w:cs="Tahoma"/>
          <w:vanish/>
          <w:color w:val="000080"/>
          <w:sz w:val="20"/>
          <w:szCs w:val="20"/>
        </w:rPr>
      </w:pPr>
      <w:r>
        <w:rPr>
          <w:rFonts w:cs="Tahoma"/>
          <w:vanish/>
          <w:color w:val="000080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"Crazy for Coasters…"</w:t>
      </w:r>
    </w:p>
    <w:p>
      <w:pPr>
        <w:pStyle w:val="Normal"/>
        <w:spacing w:before="280" w:after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 major chunk of your grade on this roller coaster project is making a presentation of your model and your research. PowerPoint has lots of bells and whistles. Incorporating too many of them full tilt makes for a cluttered, headache inducing presentation. Don't do this.</w:t>
        <w:br/>
        <w:br/>
      </w:r>
      <w:r>
        <w:rPr>
          <w:rFonts w:cs="Tahoma"/>
          <w:bCs/>
          <w:sz w:val="20"/>
          <w:szCs w:val="20"/>
        </w:rPr>
        <w:t>Here's what you have to have when all is said and done:……………………………………………POINTS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6"/>
        <w:gridCol w:w="3034"/>
      </w:tblGrid>
      <w:tr>
        <w:trPr>
          <w:trHeight w:val="285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owerPoint Presentation will be graded on the following: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itle slide (some sort of relevant introduction, name of coaster, park, etc)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Slides with bulleted findings/facts from each member of group (see below for specifics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ngine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Histori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esigner/Safety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eastAsia="Tahoma" w:cs="Tahoma"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</w:rPr>
              <w:t xml:space="preserve">Each of the above group member's must do the following with their slide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Import graphic(s) from the interne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  <w:bCs/>
                <w:sz w:val="20"/>
                <w:szCs w:val="20"/>
              </w:rPr>
              <w:t>Have five (5) main ideas communicated from your research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x3  (36)</w:t>
            </w:r>
          </w:p>
        </w:tc>
      </w:tr>
      <w:tr>
        <w:trPr>
          <w:trHeight w:val="396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igital Camera Pictures (3) that highlight features of your coaster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Statistics: (Slide(s) showing calculations you made, including equations)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Cs/>
                <w:sz w:val="20"/>
                <w:szCs w:val="20"/>
              </w:rPr>
              <w:t>Credits (bibliography) page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Message Design:</w:t>
            </w:r>
          </w:p>
          <w:p>
            <w:pPr>
              <w:pStyle w:val="Normal"/>
              <w:ind w:left="720"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Presentation should incorporate proper elements of </w:t>
            </w:r>
            <w:r>
              <w:rPr>
                <w:rFonts w:cs="Tahoma"/>
                <w:bCs/>
                <w:i/>
                <w:sz w:val="20"/>
                <w:szCs w:val="20"/>
              </w:rPr>
              <w:t>Message Design</w:t>
            </w:r>
            <w:r>
              <w:rPr>
                <w:rFonts w:cs="Tahoma"/>
                <w:bCs/>
                <w:sz w:val="20"/>
                <w:szCs w:val="20"/>
              </w:rPr>
              <w:t xml:space="preserve"> as outlined by demonstrations in class. Consideration should be given to: Sound, Graphics, Fonts (size, style, color), Color, Animations, “Less is More”, etc, etc…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PowerPoint TOTAL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aster Model built in class will be graded on the following: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ough separate structures to demonstrate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vity, Acceleration, Inertia, Centripetal Force &amp; Energy Conversions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l Structures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l Design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 “Properly”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le Drawing of Coaster 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D TOTAL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toria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aster Bir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velop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day’s Coast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me Park Histo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neral Park F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ineer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Gravity/G-Force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cceleration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erti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ntripetal Forc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nergy Conver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gner/Safety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y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novations &amp; Trend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ventative Measur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cident Histo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urance/Liability 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istic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verage Velocity of Coast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verage Velocity of Big Dro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ntripetal Acceleration of Loo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’s High and Low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tential and Kinetic Energ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34:00Z</dcterms:created>
  <dc:creator>Brian Goldstein</dc:creator>
  <dc:description/>
  <cp:keywords/>
  <dc:language>en-US</dc:language>
  <cp:lastModifiedBy>Brian M. Goldstein</cp:lastModifiedBy>
  <cp:lastPrinted>2004-03-30T09:03:00Z</cp:lastPrinted>
  <dcterms:modified xsi:type="dcterms:W3CDTF">2005-04-26T17:51:00Z</dcterms:modified>
  <cp:revision>7</cp:revision>
  <dc:subject/>
  <dc:title>Group Grade</dc:title>
</cp:coreProperties>
</file>