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orksheet:  Levers/Work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Directions:</w:t>
      </w:r>
      <w:r>
        <w:rPr>
          <w:rFonts w:cs="Tahoma" w:ascii="Tahoma" w:hAnsi="Tahoma"/>
          <w:sz w:val="22"/>
        </w:rPr>
        <w:t xml:space="preserve">  Complete the following on a separate sheet of paper.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Given: </w:t>
      </w:r>
      <w:r>
        <w:rPr>
          <w:rFonts w:cs="Tahoma" w:ascii="Tahoma" w:hAnsi="Tahoma"/>
          <w:sz w:val="22"/>
        </w:rPr>
        <w:t>Mechanical Advantage = Force without machine / Force with machine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MA of Inclined Plane: length of plane / height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A of Levers: length of effort arm / length of resistance arm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A of W&amp;A: radius of wheel / radius of axle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y use a machine? (Be careful here… think before you writ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pose you use a machine to do “X” amount of work. How does the work needed, force applied, and distance traveled compare to “X” amount of work done without a machine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t’s say that a big wheel of Parmesan Regiano has a weight of 231.6N.  How much energy would be transferred to my foot if I dropped it on my foot from a height of 1.3m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order to lift the same wheel above my head (~ 2m) and hold it there for 5 min., how much work-energy will I have used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planet Thplzzzzphth, because of its small mass, has a gravitational acceleration of 2.6m/s2.  While there, if I need to lift my dog 25kg dog to a height of 1.5m, how much work-energy will I have to expend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far could you lift a 25000N moose using a mere 5 J of energy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I exert a 500 N force to a machine instead of 650 N by myself how much mechanical advantage will I gain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has more mechanical advantage: lever A or B.  Support your answer with MATH!!!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22"/>
        </w:rPr>
        <w:t>B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168275</wp:posOffset>
                </wp:positionV>
                <wp:extent cx="91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9.2pt;margin-top:13.25pt;width:7.1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76835</wp:posOffset>
                </wp:positionV>
                <wp:extent cx="182880" cy="24511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5160"/>
                        </a:xfrm>
                        <a:prstGeom prst="downArrow">
                          <a:avLst>
                            <a:gd name="adj1" fmla="val 50000"/>
                            <a:gd name="adj2" fmla="val 3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1.2pt;margin-top:6.05pt;width:14.35pt;height:1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76835</wp:posOffset>
                </wp:positionV>
                <wp:extent cx="182880" cy="245110"/>
                <wp:effectExtent l="15875" t="635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5160"/>
                        </a:xfrm>
                        <a:prstGeom prst="upArrow">
                          <a:avLst>
                            <a:gd name="adj1" fmla="val 50000"/>
                            <a:gd name="adj2" fmla="val 3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5.6pt;margin-top:6.05pt;width:14.35pt;height:1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41605</wp:posOffset>
                </wp:positionV>
                <wp:extent cx="182880" cy="18288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2.05pt;margin-top:11.1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6195</wp:posOffset>
                </wp:positionH>
                <wp:positionV relativeFrom="paragraph">
                  <wp:posOffset>-635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2.85pt;margin-top:-0.05pt;width:7.1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88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65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182880" cy="18288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0.0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05pt" to="35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cm</w:t>
        <w:tab/>
        <w:t xml:space="preserve">  1    </w:t>
        <w:tab/>
        <w:t xml:space="preserve">  5          10       </w:t>
        <w:tab/>
        <w:tab/>
        <w:t xml:space="preserve">      1        5          10</w:t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If you apply a 200N force to a box, in order to lift it 4m without using a lever, what amount of force will you have to apply to the effort arm of a 1</w:t>
      </w:r>
      <w:r>
        <w:rPr>
          <w:rFonts w:cs="Tahoma" w:ascii="Tahoma" w:hAnsi="Tahoma"/>
          <w:sz w:val="22"/>
          <w:vertAlign w:val="superscript"/>
        </w:rPr>
        <w:t>st</w:t>
      </w:r>
      <w:r>
        <w:rPr>
          <w:rFonts w:cs="Tahoma" w:ascii="Tahoma" w:hAnsi="Tahoma"/>
          <w:sz w:val="22"/>
        </w:rPr>
        <w:t xml:space="preserve"> class lever (that has a mechanical advantage of 3) in order to raise the same box the same 4m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hat would the mechanical advantage of a machine be if it allowed me to expend 500 J of energy over a 6m span, rather than a 250 N force without it?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sider the setup below. What kind of a lever is it?  Which mass is exerting more force in the downward direction?  Explain what you see in terms of work and mechanical advantage.   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153035</wp:posOffset>
                </wp:positionV>
                <wp:extent cx="2743200" cy="1554480"/>
                <wp:effectExtent l="0" t="190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54480"/>
                          <a:chOff x="0" y="0"/>
                          <a:chExt cx="2743200" cy="155448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5603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182880" cy="27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457200" cy="548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274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74320"/>
                              <a:ext cx="18288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8229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2.05pt;width:216pt;height:122.4pt" coordorigin="6048,241" coordsize="4320,2448">
                <v:group id="shape_0" style="position:absolute;left:6336;top:241;width:4032;height:2448">
                  <v:line id="shape_0" from="6480,241" to="10079,24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8784;top:241;width:287;height:431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9648;top:529;width:719;height:86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6;top:529;width:287;height:43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0,241" to="6480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0,241" to="10080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8784;top:673;width:287;height:20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48;top:153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8;top:110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</w:rPr>
        <w:tab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41:00Z</dcterms:created>
  <dc:creator>Brian M. Goldstein</dc:creator>
  <dc:description/>
  <cp:keywords/>
  <dc:language>en-US</dc:language>
  <cp:lastModifiedBy>Brian M. Goldstein</cp:lastModifiedBy>
  <cp:lastPrinted>2001-04-18T11:03:00Z</cp:lastPrinted>
  <dcterms:modified xsi:type="dcterms:W3CDTF">2005-04-13T11:08:00Z</dcterms:modified>
  <cp:revision>4</cp:revision>
  <dc:subject/>
  <dc:title>Name</dc:title>
</cp:coreProperties>
</file>