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he Effect of Mass of BOB, Length of Cord and Angle of Drop on the Period of a Pendulu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0"/>
        <w:gridCol w:w="1660"/>
        <w:gridCol w:w="1700"/>
        <w:gridCol w:w="1673"/>
        <w:gridCol w:w="1689"/>
        <w:gridCol w:w="170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nge the mass, control the re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ngth (cm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gle (deg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od (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g.(s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19734806"/>
            <w:bookmarkStart w:id="1" w:name="OLE_LINK2"/>
            <w:bookmarkStart w:id="2" w:name="OLE_LINK1"/>
            <w:bookmarkStart w:id="3" w:name="_Hlk119734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nge the length, control the rest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.7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7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.7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.7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5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5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5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5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nge the angle, control the re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16:00Z</dcterms:created>
  <dc:creator>Brian M. Goldstein</dc:creator>
  <dc:description/>
  <cp:keywords/>
  <dc:language>en-US</dc:language>
  <cp:lastModifiedBy>Brian M. Goldstein</cp:lastModifiedBy>
  <cp:lastPrinted>2005-12-19T14:28:00Z</cp:lastPrinted>
  <dcterms:modified xsi:type="dcterms:W3CDTF">2008-11-18T15:34:00Z</dcterms:modified>
  <cp:revision>7</cp:revision>
  <dc:subject/>
  <dc:title>Trial</dc:title>
</cp:coreProperties>
</file>